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DU LIOR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4/06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45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45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gé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Philipp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26'20"</w:t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Corin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6'29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70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45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gé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BREUIL An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6'51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2:00Z</dcterms:created>
  <dc:creator>bruno</dc:creator>
  <dc:description/>
  <cp:keywords/>
  <dc:language>en-US</dc:language>
  <cp:lastModifiedBy>bruno</cp:lastModifiedBy>
  <dcterms:modified xsi:type="dcterms:W3CDTF">2011-06-20T14:57:00Z</dcterms:modified>
  <cp:revision>2</cp:revision>
  <dc:subject/>
  <dc:title>TRAIL DU LIORAN</dc:title>
</cp:coreProperties>
</file>